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5679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4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154430" cy="675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5" t="-182" r="-105" b="-1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443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266" w:right="119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анорама Библ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(ведёт Шаменков Юрий из г. Славянс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Tahoma" w:hAnsi="Tahoma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08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-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 библейских курсов 2005 г.</w:t>
                                    <w:tab/>
                                    <w:tab/>
                                    <w:t>7:43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108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-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С библейских курсов 2006 г.</w:t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color w:val="C0C0C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left="266" w:right="119" w:hanging="0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17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44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54430" cy="675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182" r="-105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66" w:right="119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анорама Библ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(ведёт Шаменков Юрий из г. Славянска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08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-10]</w:t>
                            </w:r>
                            <w:r>
                              <w:rPr>
                                <w:sz w:val="20"/>
                              </w:rPr>
                              <w:t xml:space="preserve">  С библейских курсов 2005 г.</w:t>
                              <w:tab/>
                              <w:tab/>
                              <w:t>7:43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08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-18]</w:t>
                            </w:r>
                            <w:r>
                              <w:rPr>
                                <w:sz w:val="20"/>
                              </w:rPr>
                              <w:t xml:space="preserve">  С библейских курсов 2006 г.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color w:val="C0C0C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ind w:left="266" w:right="119" w:hanging="0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2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left="266" w:right="119" w:hanging="0"/>
      <w:jc w:val="center"/>
      <w:outlineLvl w:val="2"/>
    </w:pPr>
    <w:rPr>
      <w:rFonts w:ascii="Tahoma" w:hAnsi="Tahoma" w:cs="Tahoma"/>
      <w:sz w:val="32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5:00Z</dcterms:created>
  <dc:creator>R.Alex</dc:creator>
  <dc:description/>
  <dc:language>en-US</dc:language>
  <cp:lastModifiedBy>N1368</cp:lastModifiedBy>
  <dcterms:modified xsi:type="dcterms:W3CDTF">2010-06-12T12:14:00Z</dcterms:modified>
  <cp:revision>7</cp:revision>
  <dc:subject/>
  <dc:title> </dc:title>
</cp:coreProperties>
</file>